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德州学院教职工亲子运动会比赛项目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6---8</w:t>
      </w:r>
      <w:r>
        <w:rPr>
          <w:b/>
          <w:bCs/>
          <w:sz w:val="36"/>
          <w:szCs w:val="36"/>
          <w:lang w:val="en-US" w:eastAsia="zh-CN"/>
        </w:rPr>
        <w:t>岁组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运气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游戏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玩法：</w:t>
      </w:r>
      <w:r>
        <w:rPr>
          <w:rFonts w:ascii="仿宋_GB2312" w:hAnsi="仿宋_GB2312" w:cs="仿宋_GB2312" w:eastAsia="仿宋_GB2312"/>
          <w:sz w:val="30"/>
          <w:szCs w:val="30"/>
        </w:rPr>
        <w:t>爸爸在起点吹气球至最大，然后妈妈把气球交给站在中线的幼儿，幼儿拿到气球后跑到终点（全长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米），拿起记号笔在气球上画上笑脸后再跑回中线，如此反复，最先画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气球组获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二、接绣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游戏玩法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成人站在离孩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米左右的位置，孩子将球投向成人的篓子中，投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球完成比赛。游戏时成人和孩子不能超出规定的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踩石过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游戏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玩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法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名家长和孩子利用两块泡沫垫通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宽河，听到开始哨声后，孩子拿泡沫垫摆在地上，家长踩在泡沫垫上前进，孩子移动泡沫垫，直至终点，从终点回来，互换角色，回到起点，用时最短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队伍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E4A79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bCs/>
          <w:i w:val="false"/>
          <w:i w:val="false"/>
          <w:color w:val="000000"/>
          <w:sz w:val="44"/>
          <w:szCs w:val="44"/>
          <w:shd w:fill="auto" w:val="clear"/>
          <w:lang w:eastAsia="zh-CN"/>
        </w:rPr>
      </w:pPr>
      <w:r>
        <w:rPr>
          <w:rFonts w:eastAsia="仿宋_GB2312" w:cs="宋体" w:ascii="宋体" w:hAnsi="宋体"/>
          <w:b/>
          <w:bCs/>
          <w:i w:val="false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--</w:t>
      </w: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shd w:fill="auto" w:val="clear"/>
          <w:lang w:val="en-US" w:eastAsia="zh-CN"/>
        </w:rPr>
        <w:t>岁组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母鸡下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游戏玩法：</w:t>
      </w:r>
      <w:r>
        <w:rPr>
          <w:rFonts w:ascii="仿宋_GB2312" w:hAnsi="仿宋_GB2312" w:cs="仿宋_GB2312" w:eastAsia="仿宋_GB2312"/>
          <w:sz w:val="30"/>
          <w:szCs w:val="30"/>
        </w:rPr>
        <w:t>让宝宝双脚夹好球，家长双手从后面抱住宝宝，从起点绕过障碍物走到终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宝宝双腿打开将球放入纸篓，家长抱住宝宝迅速返回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最先放进纸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球的家组获胜。</w:t>
      </w:r>
      <w:r>
        <w:rPr>
          <w:rFonts w:ascii="仿宋_GB2312" w:hAnsi="仿宋_GB2312" w:cs="仿宋_GB2312" w:eastAsia="仿宋_GB2312"/>
          <w:sz w:val="30"/>
          <w:szCs w:val="30"/>
        </w:rPr>
        <w:t>家长抱幼儿时，幼儿要双脚离地夹紧球，掉后需从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</w:t>
      </w:r>
      <w:r>
        <w:rPr>
          <w:rFonts w:ascii="仿宋_GB2312" w:hAnsi="仿宋_GB2312" w:cs="仿宋_GB2312" w:eastAsia="仿宋_GB2312"/>
          <w:sz w:val="30"/>
          <w:szCs w:val="30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螃蟹夹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游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玩法</w:t>
      </w:r>
      <w:r>
        <w:rPr>
          <w:rFonts w:ascii="仿宋_GB2312" w:hAnsi="仿宋_GB2312" w:cs="仿宋_GB2312" w:eastAsia="仿宋_GB2312"/>
          <w:sz w:val="28"/>
          <w:szCs w:val="28"/>
        </w:rPr>
        <w:t>：幼儿与家长面对面手持两根体操棒夹住皮球，然后同时横着向前走，看谁第一个到达终点（全长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米）。如球掉下，必须重新开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跳跳跳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个家长和孩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游戏玩法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家长双脚套在圈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圈不能掉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手拿羊角球站在起点作准备，听到口令后，赶快向孩子走去，走到孩子的身边把羊角球给孩子，孩子坐在羊角球上跳向终点，先到者为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6:00Z</dcterms:created>
  <dc:creator>Administrator</dc:creator>
  <dc:description/>
  <dc:language>en-US</dc:language>
  <cp:lastModifiedBy>Administrator</cp:lastModifiedBy>
  <cp:lastPrinted>2015-05-12T16:15:00Z</cp:lastPrinted>
  <dcterms:modified xsi:type="dcterms:W3CDTF">2017-05-04T02:45:06Z</dcterms:modified>
  <cp:revision>2</cp:revision>
  <dc:subject/>
  <dc:title>2015德州学院教职工亲子运动会比赛项目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