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德州学院教职工亲子运动会比赛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---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岁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运气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--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游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玩法：</w:t>
      </w:r>
      <w:r>
        <w:rPr>
          <w:rFonts w:ascii="仿宋_GB2312" w:hAnsi="仿宋_GB2312" w:cs="仿宋_GB2312" w:eastAsia="仿宋_GB2312"/>
          <w:sz w:val="30"/>
          <w:szCs w:val="30"/>
        </w:rPr>
        <w:t>爸爸在起点吹气球至最大，然后妈妈把气球交给站在中线的幼儿，幼儿拿到气球后跑到终点（全长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米），拿起记号笔在气球上画上笑脸后再跑回中线，如此反复，画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气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赶小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--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游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玩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法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长和孩子各自站在相对的两头</w:t>
      </w:r>
      <w:r>
        <w:rPr>
          <w:rFonts w:ascii="仿宋_GB2312" w:hAnsi="仿宋_GB2312" w:cs="仿宋_GB2312" w:eastAsia="仿宋_GB2312"/>
          <w:sz w:val="30"/>
          <w:szCs w:val="30"/>
        </w:rPr>
        <w:t>（全长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米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孩子拿着羽毛球拍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球赶到家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手拿的袋子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踩石过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--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游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玩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法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名家长和孩子利用两块泡沫垫通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河，听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声后，孩子拿泡沫垫摆在地上，家长踩在泡沫垫上前进，孩子移动泡沫垫，直至终点，从终点回来，互换角色，回到起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E4A79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---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岁组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6"/>
          <w:szCs w:val="36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母鸡下蛋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个家长和孩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--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玩法：</w:t>
      </w:r>
      <w:r>
        <w:rPr>
          <w:rFonts w:ascii="仿宋_GB2312" w:hAnsi="仿宋_GB2312" w:cs="仿宋_GB2312" w:eastAsia="仿宋_GB2312"/>
          <w:sz w:val="30"/>
          <w:szCs w:val="30"/>
        </w:rPr>
        <w:t>让宝宝双脚夹好球，家长双手从后面抱住宝宝，从起点绕过障碍物走到终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宝宝双腿打开将球放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袋子</w:t>
      </w:r>
      <w:r>
        <w:rPr>
          <w:rFonts w:ascii="仿宋_GB2312" w:hAnsi="仿宋_GB2312" w:cs="仿宋_GB2312" w:eastAsia="仿宋_GB2312"/>
          <w:sz w:val="30"/>
          <w:szCs w:val="30"/>
        </w:rPr>
        <w:t>，家长抱住宝宝迅速返回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放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规则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家长必须绕过障碍物，不得直线行走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幼儿必须夹紧球，掉后需从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</w:t>
      </w:r>
      <w:r>
        <w:rPr>
          <w:rFonts w:ascii="仿宋_GB2312" w:hAnsi="仿宋_GB2312" w:cs="仿宋_GB2312" w:eastAsia="仿宋_GB2312"/>
          <w:sz w:val="30"/>
          <w:szCs w:val="30"/>
        </w:rPr>
        <w:t>开始，不得向前跑去捡。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家长抱幼儿时，幼儿要双脚离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心花怒放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两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家长和孩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--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玩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每三个家庭为一组进行比赛。妈妈坐在椅子上，孩子在妈妈旁边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袋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里的气球递给妈妈，妈妈将气球放在腿上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爸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将气球坐炸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直到坐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气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跳跳跳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个家长和孩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年龄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--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玩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长和孩子各自站在相对的两头</w:t>
      </w:r>
      <w:r>
        <w:rPr>
          <w:rFonts w:ascii="仿宋_GB2312" w:hAnsi="仿宋_GB2312" w:cs="仿宋_GB2312" w:eastAsia="仿宋_GB2312"/>
          <w:sz w:val="30"/>
          <w:szCs w:val="30"/>
        </w:rPr>
        <w:t>（全长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米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家长双脚套在圈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双手不能扶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手拿羊角球作准备，听到口令后，赶快向孩子走去，走到孩子的身边把羊角球给孩子，孩子坐在羊角球上跳向终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比赛结束。</w:t>
      </w:r>
    </w:p>
    <w:sectPr>
      <w:type w:val="nextPage"/>
      <w:pgSz w:w="11906" w:h="16838"/>
      <w:pgMar w:left="96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6:00Z</dcterms:created>
  <dc:creator>Administrator</dc:creator>
  <dc:description/>
  <dc:language>en-US</dc:language>
  <cp:lastModifiedBy>Administrator</cp:lastModifiedBy>
  <cp:lastPrinted>2016-05-16T08:44:00Z</cp:lastPrinted>
  <dcterms:modified xsi:type="dcterms:W3CDTF">2016-05-16T01:29:56Z</dcterms:modified>
  <cp:revision>2</cp:revision>
  <dc:subject/>
  <dc:title>2015德州学院教职工亲子运动会比赛项目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