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德州学院基层工会活动申报审批单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5"/>
        <w:gridCol w:w="1776"/>
        <w:gridCol w:w="894"/>
        <w:gridCol w:w="1237"/>
        <w:gridCol w:w="2384"/>
      </w:tblGrid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项目名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时间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人员范围及人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工会主席签字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总支意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工会意见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领导意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请在“活动内容及经费预算”栏注明活动内容、获奖人数、活动用品费、奖品费（需列出奖品各等级具体费用额度等明细）及预算总额。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Administrator</dc:creator>
  <dc:description/>
  <dc:language>en-US</dc:language>
  <cp:lastModifiedBy>Administrator</cp:lastModifiedBy>
  <cp:lastPrinted>2015-04-20T16:53:00Z</cp:lastPrinted>
  <dcterms:modified xsi:type="dcterms:W3CDTF">2016-03-09T01:38:19Z</dcterms:modified>
  <cp:revision>2</cp:revision>
  <dc:subject/>
  <dc:title>德州学院基础工会活动申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