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德州学院第八届教教职工代表大会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会会员代表大会第二次会议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特邀代表和列席代表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7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特邀代表（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人）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金清云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保海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贺金玉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徐学勤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马胜奎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许焕玉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戚晓耕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杨春喜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文明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昭斌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凤良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荆学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列席代表</w:t>
      </w:r>
      <w:r>
        <w:rPr>
          <w:b/>
          <w:bCs/>
          <w:sz w:val="28"/>
          <w:szCs w:val="28"/>
        </w:rPr>
        <w:t>(286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机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戚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毅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何秀贞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崔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茜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汉勇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戚良华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秦新元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月青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吴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霞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董福君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梁玉华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吕志轩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淑青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荣明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吴玉泾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崔志强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房常华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孙立新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严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曲铭海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翟彦民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广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岩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陈建国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卜翠梅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赵光胜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芳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陈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伟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宁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孙乃龙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春辉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夏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琪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离退休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冷秀敏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再青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树坤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登芳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清江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维均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邵宝树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孟志忠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容玉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成合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玉恒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吕桂兰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俊福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圣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成教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耿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后勤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杨海涛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封连城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梁立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政法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李正珍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段方乐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俊秋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隋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亮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安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敏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海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教育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迟桂荣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兴峰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马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文学与新闻传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李桂廷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高文惠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丽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党月异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傅晓燕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崔秀霞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金平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丰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云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昝风华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志国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冬英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程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君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翟兴娥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希云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永峰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贺同赏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朱文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历史与社会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梁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洁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徐世雨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延敏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守栋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姜朝晖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立胜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涛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房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敏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吴延民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盼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外国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史清泉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原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雪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丽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窦可昀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龙娜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申青林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杨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平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玉民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阴晓雪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文海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胡新华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陈长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音乐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高奎玉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段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文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杨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瑞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徐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琦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宋飞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体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刘林生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孙铁民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吕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峰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继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济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刘士全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景平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汤志强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姚秀丽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红梅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瑞泽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梁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超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朝辉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亭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许倩倩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金红兰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杨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娟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彬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韩大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数学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赵华龙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文虎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俊青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韩忠月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马立新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尹秀玲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艳芹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立华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于秀清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赵琳琳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锋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任文丽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周小双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沈延峰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于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波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范洪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物理与电子信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刘汉平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赵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杰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于家峰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祁胜文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宋一中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栗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军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季保华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董文会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齐立省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扈国栋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赵立岭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振华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许士才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边运强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任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景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宋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峰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晓欣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郭陈刚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周百灵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正华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沙玉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化学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侯燕玲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明成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孔春燕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贾春晓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宋玉兰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牛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萍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爱丽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荣春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孙建之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陈玉婷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雷芳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伍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平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朱宝勇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范晋勇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商书波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明丽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沙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沙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芳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文强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大帅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胡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慧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志刚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耿龙龙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玉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资源环境与规划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董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卉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富刚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晶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连璞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唐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艳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洋洋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邸向红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芬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段晓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生命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魏振林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桂英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杨东英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秀玲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丽燕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红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向勇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朱清华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唐立刚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戴忠民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宋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建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继有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何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庆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周海霞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天骄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赵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静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张连营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弭永生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红梅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孙颖慧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崔培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信息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吕文志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丁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义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郭长友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国胜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潘东静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建军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杨秋霞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韩金姝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刘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磊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由延军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能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任传成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于瑞玲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孙志卓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召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机电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魏希德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姚俊红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赵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岩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贺廉云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邓广福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赵辉宏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牟世刚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文斌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孙秀云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俊亮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明婕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锐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连山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陈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超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闫文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汽车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孟俊焕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杨和利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豪睿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纺织服装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马洪才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秀芝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高志强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梅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孔令乾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杨洪芳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碧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生态与园林建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刘丽霞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海容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金桂芳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徐臣善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吴秀芬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红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珊珊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德稳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高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晨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郭艳玲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秀萍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陈广凤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曹学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医药与护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辉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吴继卫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朱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超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付春华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董平轩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于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辉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崔淑芹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中玉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静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孙士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思想政治理论课教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霞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许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宏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田福宁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文峰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明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中专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王存柱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井大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大学外语教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霍云真</w:t>
      </w:r>
    </w:p>
    <w:sectPr>
      <w:type w:val="nextPage"/>
      <w:pgSz w:w="11906" w:h="16838"/>
      <w:pgMar w:left="1180" w:right="846" w:gutter="0" w:header="0" w:top="106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8:00Z</dcterms:created>
  <dc:creator>张学军</dc:creator>
  <dc:description/>
  <dc:language>en-US</dc:language>
  <cp:lastModifiedBy>Administrator</cp:lastModifiedBy>
  <cp:lastPrinted>2017-03-02T09:07:00Z</cp:lastPrinted>
  <dcterms:modified xsi:type="dcterms:W3CDTF">2017-03-02T01:1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